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xtisasların tədris planında nəzərdə tutulmuş təhsil müddətləri haqqında məlumatların sistemə daxil edilməsi üçün </w:t>
      </w:r>
    </w:p>
    <w:p>
      <w:pPr>
        <w:pStyle w:val="Normal"/>
        <w:jc w:val="center"/>
        <w:rPr/>
      </w:pPr>
      <w:r>
        <w:rPr/>
        <w:t xml:space="preserve">təlimat </w:t>
      </w:r>
    </w:p>
    <w:p>
      <w:pPr>
        <w:pStyle w:val="Normal"/>
        <w:ind w:right="23" w:hanging="0"/>
        <w:jc w:val="center"/>
        <w:rPr>
          <w:b w:val="false"/>
          <w:b w:val="false"/>
          <w:i/>
          <w:i/>
        </w:rPr>
      </w:pPr>
      <w:r>
        <w:rPr>
          <w:b w:val="false"/>
          <w:i/>
        </w:rPr>
        <w:t>(Sistem istifadəçiləri ali və orta ixtisas təhsili müəssisələri tərəfindən xüsusi təyin olunan və Administrator tərəfindən Sistemə giriş imkanı əldə edən şəxslərdir)</w:t>
      </w:r>
    </w:p>
    <w:p>
      <w:pPr>
        <w:pStyle w:val="Normal"/>
        <w:rPr>
          <w:b w:val="false"/>
          <w:b w:val="false"/>
          <w:i/>
          <w:i/>
        </w:rPr>
      </w:pPr>
      <w:r>
        <w:rPr>
          <w:b w:val="false"/>
          <w:i/>
        </w:rPr>
      </w:r>
    </w:p>
    <w:p>
      <w:pPr>
        <w:pStyle w:val="Normal"/>
        <w:jc w:val="both"/>
        <w:rPr>
          <w:b w:val="false"/>
          <w:b w:val="false"/>
        </w:rPr>
      </w:pPr>
      <w:r>
        <w:rPr>
          <w:b w:val="false"/>
        </w:rPr>
        <w:t xml:space="preserve">İxtisasların tədris planında nəzərdə tutulmuş təhsil müddətlərini sistemə daxil etmək üçün “Digər əməliyyatlar” menyusundan “İxtisasların təhsil müddətlərinin təyin olunması”  menyusunu seçirik və siçan qurğusunun sol düyməsini basırıq. Açılan pəncərədən təhsil səviyyəsini, tədris ilini və kataloq ilini təyin edib “Doldur” düyməsini basırıq. Seçilmiş tədris ilində təhsil müəssisənin tədris etdiyi bütün ixtisaslar haqqında məlumatdan ibarət cədvəl ekrana gələcəkdir. Bu cədvəlin “Təhsil müddəti” sütunundan ixtisasların təhsil müddətini təyin edib “Yadda saxla” düyməsini basdıqda məlumat sistemə daxil olacaqdır. </w:t>
      </w:r>
    </w:p>
    <w:p>
      <w:pPr>
        <w:pStyle w:val="Normal"/>
        <w:ind w:firstLine="708"/>
        <w:jc w:val="both"/>
        <w:rPr>
          <w:b w:val="false"/>
          <w:b w:val="false"/>
        </w:rPr>
      </w:pPr>
      <w:r>
        <w:rPr>
          <w:b w:val="false"/>
        </w:rPr>
        <w:t>İxtisaslar haqqında  məlumat bir səhifəyə yerləşmədikdə cədvəlin aşağı hissəsində səhifə nömrələrini göstərən linklər əmələ gəlir. Bu linklərə keçməklə bütün ixtisasların hamısı üçün təhsil müddətini sistemə daxil etmək olar.</w:t>
      </w:r>
    </w:p>
    <w:p>
      <w:pPr>
        <w:pStyle w:val="Normal"/>
        <w:ind w:firstLine="708"/>
        <w:jc w:val="both"/>
        <w:rPr>
          <w:b w:val="false"/>
          <w:b w:val="false"/>
        </w:rPr>
      </w:pPr>
      <w:r>
        <w:rPr>
          <w:b w:val="false"/>
        </w:rPr>
      </w:r>
    </w:p>
    <w:p>
      <w:pPr>
        <w:pStyle w:val="Normal"/>
        <w:ind w:firstLine="708"/>
        <w:jc w:val="both"/>
        <w:rPr/>
      </w:pPr>
      <w:r>
        <w:rPr/>
      </w:r>
    </w:p>
    <w:p>
      <w:pPr>
        <w:pStyle w:val="Normal"/>
        <w:ind w:firstLine="708"/>
        <w:jc w:val="both"/>
        <w:rPr/>
      </w:pPr>
      <w:r>
        <w:rPr/>
        <w:t>Qeyd</w:t>
      </w:r>
      <w:r>
        <w:rPr>
          <w:b w:val="false"/>
        </w:rPr>
        <w:t>: hər bir link altındakı ixtisasların təhsil müddətləri daxil edildikdən sonra hökmən yadda saxlanılmalıdır. Əks halda edilmiş dəyişiklik itəcəkdir.</w:t>
      </w:r>
    </w:p>
    <w:sectPr>
      <w:type w:val="nextPage"/>
      <w:pgSz w:w="11906" w:h="16838"/>
      <w:pgMar w:left="1397" w:right="806" w:gutter="600" w:header="0" w:top="1354" w:footer="0" w:bottom="24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b/>
      <w:color w:val="auto"/>
      <w:sz w:val="28"/>
      <w:szCs w:val="22"/>
      <w:lang w:val="az-Latn-A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7:00Z</dcterms:created>
  <dc:creator>BestUser</dc:creator>
  <dc:description/>
  <cp:keywords/>
  <dc:language>en-US</dc:language>
  <cp:lastModifiedBy>rasim</cp:lastModifiedBy>
  <cp:lastPrinted>2013-06-04T10:43:00Z</cp:lastPrinted>
  <dcterms:modified xsi:type="dcterms:W3CDTF">2016-04-06T06:56:00Z</dcterms:modified>
  <cp:revision>5</cp:revision>
  <dc:subject/>
  <dc:title>ORTA İXTİSAS TƏHSİLİ</dc:title>
</cp:coreProperties>
</file>